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1» октября  2022  года                                                                                № 7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г. Твер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Администрации города Твер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В   соответствии   с  Федеральным    законом   от    21.12.2001    №   178-ФЗ    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 решением  Тверской  городской Думы от 01.12.2021 № 249 «Об утверждении прогнозного плана (программы) приватизации муниципального имущества города Твери на 2022-2024 годы»: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  <w:lang w:eastAsia="zh-CN"/>
        </w:rPr>
        <w:t>1. Внести в приложение к распоряжению Администрации города Твери от 02.07.2019 № 216 «Об условиях приватизации муниципального имущества города Твери на аукционе в электронной форме и о внесении изменений в отдельные распоряжения Администрации города Твери» (далее – распоряжение) следующие изменения: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eastAsia="zh-CN"/>
        </w:rPr>
        <w:t>1.1. Строку 100  изложить в следующей редакции:</w:t>
      </w:r>
    </w:p>
    <w:p>
      <w:pPr>
        <w:pStyle w:val="Normal"/>
        <w:autoSpaceDE w:val="false"/>
        <w:rPr/>
      </w:pPr>
      <w:r>
        <w:rPr/>
        <w:t>«</w:t>
      </w:r>
    </w:p>
    <w:tbl>
      <w:tblPr>
        <w:tblW w:w="1020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76"/>
        <w:gridCol w:w="1701"/>
        <w:gridCol w:w="2268"/>
        <w:gridCol w:w="1418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жилое здание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оссийская Федерация, Тверская область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род Тверь, улица Брагина, 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зд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39,1 кв. 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дастровый номер 69:40:0400044:18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ощадь земельного участка 1041,0 кв. м Кадастровый номер 69:40:0400044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 731 943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(в том числе: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26 970 - здание;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 604 973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 земельный участок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ДС не облагаетс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граничения для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- предоставлять беспрепятственный доступ в установленном порядке к объектам сетей работников предприятий (организаций) эксплуатационных служб города, в ведении которых находятся инженерные сети, для их ремонта, технического обслуживания, выполнения строительно-монтажных работ, связанных с подключением к сетя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ить сохранность подземных сет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обеспечить временное использование земельного участка для производства проектно-изыскательских работ, прокладки и ремонта инженерных се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- при производстве земляных и строительных работ согласовывать предполагаемые работы с Главным управлением по охране объектов культурного наследия Тверской области (объект расположен на территории объекта культурного наследия «Затьмацкий посад г. Твери»). Использование земельного участка возможно в соответствии с </w:t>
            </w:r>
            <w:hyperlink r:id="rId2">
              <w:r>
                <w:rPr>
                  <w:rStyle w:val="InternetLink"/>
                  <w:rFonts w:eastAsia="Calibri"/>
                </w:rPr>
                <w:t>Постановлением</w:t>
              </w:r>
            </w:hyperlink>
            <w:r>
              <w:rPr>
                <w:rFonts w:eastAsia="Calibri"/>
              </w:rPr>
              <w:t xml:space="preserve"> Правительства  Тверской области     от  24.05.2011  № 214-па «Об утверждении границ зон охраны, режимов использования земель и градостроительных регламентов объектов культурного наследия «Комплекс застройки набережной, кон. XVIII в. - 2-я пол. XIX в.» по набережной Тьмаки, 18, 19/1 на территории исторического квартала № 37 в городе Твери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ние земельного участка в соответствии с требованиями </w:t>
            </w:r>
            <w:hyperlink r:id="rId3">
              <w:r>
                <w:rPr>
                  <w:rStyle w:val="InternetLink"/>
                  <w:rFonts w:eastAsia="Calibri"/>
                </w:rPr>
                <w:t>пункта 5 статьи 5.1</w:t>
              </w:r>
            </w:hyperlink>
            <w:r>
              <w:rPr>
                <w:rFonts w:eastAsia="Calibri"/>
              </w:rPr>
              <w:t xml:space="preserve"> Федерального закона    от    25.06.2002   № 73-ФЗ «Об объектах культурного наследия (памятниках истории и культуры) народов Российской Федерации»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».</w:t>
      </w:r>
    </w:p>
    <w:p>
      <w:pPr>
        <w:pStyle w:val="Normal"/>
        <w:autoSpaceDE w:val="false"/>
        <w:rPr/>
      </w:pPr>
      <w:r>
        <w:rPr>
          <w:sz w:val="28"/>
          <w:szCs w:val="28"/>
          <w:lang w:eastAsia="zh-CN"/>
        </w:rPr>
        <w:t xml:space="preserve">       </w:t>
      </w:r>
      <w:r>
        <w:rPr>
          <w:sz w:val="28"/>
          <w:szCs w:val="28"/>
        </w:rPr>
        <w:t xml:space="preserve">1.2. Строки  72, 75, 176, 193, 199 исключить.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  Настоящее распоряжение вступает в силу со дня изда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3. Настоящее распоряжение подлежит опубликованию и размещению на официальном сайте Администрации города Твери www.tver.ru, а также на официальном сайте Российской Федерации www.torgi.gov.ru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Твери                                   А.В. Гаврилин</w:t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9B43DE1B4CC52661D9C7934AC804AEC1BD057868C25C9FEDB56CF96E7F5962DD95B378604B48A298BAACB2C1B4CFA0lFuBL" TargetMode="External"/><Relationship Id="rId3" Type="http://schemas.openxmlformats.org/officeDocument/2006/relationships/hyperlink" Target="consultantplus://offline/ref=A69B43DE1B4CC52661D9D99E5CA45EA0C4BE5C7462C35FC1B0EA37A4397653359ADAEA2B2D164EF7C0E0F9B8DEBFD1A2FE30F47591l1u1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4:23:00Z</dcterms:created>
  <dc:creator>Севрюк Ольга</dc:creator>
  <dc:description/>
  <cp:keywords/>
  <dc:language>en-US</dc:language>
  <cp:lastModifiedBy>Ким Екатерина Игоревна</cp:lastModifiedBy>
  <cp:lastPrinted>2022-10-14T10:16:00Z</cp:lastPrinted>
  <dcterms:modified xsi:type="dcterms:W3CDTF">2022-10-24T14:24:00Z</dcterms:modified>
  <cp:revision>3</cp:revision>
  <dc:subject/>
  <dc:title/>
</cp:coreProperties>
</file>